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10206" w:hanging="0"/>
        <w:rPr/>
      </w:pPr>
      <w:r>
        <w:rPr/>
        <w:t>Проректор по учебной работе и молодежной политике</w:t>
      </w:r>
    </w:p>
    <w:p>
      <w:pPr>
        <w:pStyle w:val="Normal"/>
        <w:ind w:firstLine="10206"/>
        <w:rPr/>
      </w:pPr>
      <w:r>
        <w:rPr/>
        <w:t>______________Д.А. Иванов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>
          <w:sz w:val="28"/>
          <w:szCs w:val="28"/>
        </w:rPr>
      </w:pPr>
      <w:r>
        <w:rPr/>
        <w:t xml:space="preserve">Дата «      »  ______________20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студентов заочной формы обучения </w:t>
      </w:r>
    </w:p>
    <w:p>
      <w:pPr>
        <w:pStyle w:val="Normal"/>
        <w:jc w:val="center"/>
        <w:rPr/>
      </w:pPr>
      <w:r>
        <w:rPr>
          <w:b/>
        </w:rPr>
        <w:t>Колледжа автомобильного транспорта и агротехнологий</w:t>
      </w:r>
    </w:p>
    <w:p>
      <w:pPr>
        <w:pStyle w:val="Normal"/>
        <w:jc w:val="center"/>
        <w:rPr/>
      </w:pPr>
      <w:r>
        <w:rPr>
          <w:b/>
        </w:rPr>
        <w:t>обзорно - установоч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2024– 2025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13.02.11  – Техническая эксплуатация и обслуживание электрического и электромеханического оборудования (по отраслям)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92"/>
        <w:gridCol w:w="5954"/>
        <w:gridCol w:w="842"/>
        <w:gridCol w:w="8"/>
        <w:gridCol w:w="3668"/>
        <w:gridCol w:w="975"/>
      </w:tblGrid>
      <w:tr>
        <w:trPr>
          <w:trHeight w:val="27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– 2 Эл (9 клас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– 2 Эл (11 клас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 /Сыров В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ники и схемотехники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/Савченко А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/Савченко А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 /Негодяева К.В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и электроника /Бельков Н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 октября</w:t>
            </w:r>
          </w:p>
          <w:p>
            <w:pPr>
              <w:pStyle w:val="Normal"/>
              <w:jc w:val="center"/>
              <w:rPr/>
            </w:pPr>
            <w:r>
              <w:rPr/>
              <w:t>втор 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/Чернигова Е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/Чернигова Е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/Чернигова Е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/Чернигова Е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и электроника /Бельков Н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и электроника /Бельков Н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 /Фальчевская Ю.А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и электроника /Бельков Н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и электроника /Бельков Н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 /Шадрина А.Л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 /Фальчевская Ю.А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 /Негодяева К.В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и электроника /Бельков Н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 /Негодяева К.В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ическая механика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ическая механика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 /Шадрина А.Л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ическая механика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 /Чернигова Е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риаловедение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номики /Савченко А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 общения /Фальчевская Ю.А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риаловедение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 общения / Фальчевская Ю.А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 /Шадрина А.Л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 /Чернигова Е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 /Шадрина А.Л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номики /Савченко А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ическая механика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ическая механика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 /Фальчевская Ю.А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риаловедение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 общения / Фальчевская Ю.А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ники и схемотехники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 общения /Фальчевская Ю.А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ники и схемотехники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Бельков Н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 /Сыров В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номики /Савченко А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 /Сыров В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риаловедение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 общения /Фальчевская Ю.А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риаловедение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 /Чернигова Е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ники и схемотехники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/Савченко А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ники и схемотехники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/Савченко А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ники и схемотехники /Сыров В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10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 /Сыров В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Бельков Н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23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 /Сыров В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номики /Савченко А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 /Чернигова Е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Бельков Н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 /Чернигова Е.Н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Бельков Н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 /Фальчевская Ю.А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номики /Савченко А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 /Фальчевская Ю.А.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номики /Савченко А.Н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иректор  _________________________/Бельков Н.Н./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Home!</dc:creator>
  <dc:description/>
  <cp:keywords/>
  <dc:language>en-US</dc:language>
  <cp:lastModifiedBy>Юлия Александровна Фальчевская</cp:lastModifiedBy>
  <cp:lastPrinted>2024-09-30T13:01:00Z</cp:lastPrinted>
  <dcterms:modified xsi:type="dcterms:W3CDTF">2024-09-30T05:02:00Z</dcterms:modified>
  <cp:revision>29</cp:revision>
  <dc:subject/>
  <dc:title/>
</cp:coreProperties>
</file>